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0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 xml:space="preserve">Mezinárodní matematická soutěž MATEMATICKÝ KLOKAN - výsledky 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Výsledky matematické soutěže MATEMATICKÝ KLOKAN. Soutěže se zúčastnili všichni žáci 2. - 9.tříd A jaké jsou výsledky? 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Kategorie "Cvrček" - 2. a 3.třídy (celkem počítalo 79 žáků) 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1.místo Jakub Laštovka(3.B)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2.místo Barbora Jarošová (3.B) 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3.místo Matouš Hrabák  (3.B) 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Kategorie "Klokánek" - 4. a 5.třídy (celkem počítalo 59 žáků)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1.místo Tomáš Holinský (5.B) 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2.místo František Komárek (5.A)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3.místo  Tomáš Janoušek (5.B) 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Kategorie "Benjamin" - 6. a 7.třídy (celkem počítalo 52 žáků)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1.místo Jasmína Branná (7.A)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2.místo  Nika Šafaříková (7.A)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Arial" w:cs="Arial" w:ascii="Arial" w:hAnsi="Arial"/>
          <w:color w:val="000000"/>
          <w:sz w:val="28"/>
          <w:szCs w:val="28"/>
          <w:lang w:eastAsia="cs-CZ"/>
        </w:rPr>
        <w:t xml:space="preserve">              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Matěj Bláha (7.A)</w:t>
      </w:r>
    </w:p>
    <w:p>
      <w:pPr>
        <w:pStyle w:val="Normal"/>
        <w:shd w:fill="FFFFF0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3.místo  Albert Štifter (7.A)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Kategorie "Kadet" - 8. a 9.třídy (celkem počítalo 40 žáků) 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1.místo Petr Holinský (8.A)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2.místo Jakub Bartoň (8.A) 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3.místo Natálie Hniličková (9.A) </w:t>
      </w:r>
    </w:p>
    <w:p>
      <w:pPr>
        <w:pStyle w:val="Normal"/>
        <w:shd w:fill="FFFFF0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hd w:fill="FFFFF0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Máme velkou radost z matematických úspěchů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.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19:00Z</dcterms:created>
  <dc:creator>ZŠ Mendíků</dc:creator>
  <dc:description/>
  <cp:keywords/>
  <dc:language>en-US</dc:language>
  <cp:lastModifiedBy>ZŠ Mendíků</cp:lastModifiedBy>
  <cp:lastPrinted>2015-03-03T08:34:00Z</cp:lastPrinted>
  <dcterms:modified xsi:type="dcterms:W3CDTF">2015-03-31T05:19:00Z</dcterms:modified>
  <cp:revision>2</cp:revision>
  <dc:subject/>
  <dc:title/>
</cp:coreProperties>
</file>